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pacing w:val="-2"/>
        </w:rPr>
      </w:pPr>
      <w:r>
        <w:rPr>
          <w:rFonts w:cs="Franklin Gothic Book" w:ascii="Franklin Gothic Book" w:hAnsi="Franklin Gothic Book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ІЗАЦІЙНА СТРУКТУРА 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ВАТНОГО АКЦІОНЕРНОГО ТОВАРИСТВА </w:t>
      </w:r>
    </w:p>
    <w:p>
      <w:pPr>
        <w:pStyle w:val="Default"/>
        <w:jc w:val="center"/>
        <w:rPr/>
      </w:pPr>
      <w:r>
        <w:rPr>
          <w:b/>
          <w:lang w:val="uk-UA"/>
        </w:rPr>
        <w:t>«</w:t>
      </w:r>
      <w:r>
        <w:rPr>
          <w:b/>
        </w:rPr>
        <w:t>АГРОСПЕЦТРАНССЕРВІС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далі - Товари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ом на 31.12.2024 року </w:t>
      </w:r>
      <w:r>
        <w:rPr>
          <w:rFonts w:cs="Times New Roman" w:ascii="Times New Roman" w:hAnsi="Times New Roman"/>
          <w:b/>
          <w:color w:val="FF0000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pacing w:val="-2"/>
          <w:sz w:val="20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pacing w:val="-2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3020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ГАЛЬНІ ЗБОРИ АКЦІОНЕР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-Identity-H;MS Mincho" w:cs="Times New Roman" w:ascii="Times New Roman" w:hAnsi="Times New Roman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eastAsia="TimesNewRomanPSMT-Identity-H;MS Mincho" w:cs="Times New Roman" w:ascii="Times New Roman" w:hAnsi="Times New Roman"/>
                                <w:sz w:val="20"/>
                                <w:lang w:val="ru-RU"/>
                              </w:rPr>
                              <w:t>кціонери згідно з Переліком акціонерів, які мають право на участь у загальних зборах Товари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ЗАГАЛЬНІ ЗБОРИ АКЦІОНЕРІ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NewRomanPSMT-Identity-H;MS Mincho" w:cs="Times New Roman" w:ascii="Times New Roman" w:hAnsi="Times New Roman"/>
                          <w:sz w:val="20"/>
                        </w:rPr>
                        <w:t>а</w:t>
                      </w:r>
                      <w:r>
                        <w:rPr>
                          <w:rFonts w:eastAsia="TimesNewRomanPSMT-Identity-H;MS Mincho" w:cs="Times New Roman" w:ascii="Times New Roman" w:hAnsi="Times New Roman"/>
                          <w:sz w:val="20"/>
                          <w:lang w:val="ru-RU"/>
                        </w:rPr>
                        <w:t>кціонери згідно з Переліком акціонерів, які мають право на участь у загальних зборах Товари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-2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pacing w:val="-2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5715</wp:posOffset>
                </wp:positionV>
                <wp:extent cx="3618865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ГЛЯДОВА РАДА ТОВАРИ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Голова Наглядової ради Задорожна Ольга Вiкторi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Члени Наглядової ради: Сичева Тетяна Петрiвна, Сатановська Олена Миронi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7.9pt;mso-wrap-distance-left:9.05pt;mso-wrap-distance-right:9.05pt;mso-wrap-distance-top:0pt;mso-wrap-distance-bottom:0pt;margin-top:-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АГЛЯДОВА РАДА ТОВАРИ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uk-UA"/>
                        </w:rPr>
                        <w:t>Голова Наглядової ради Задорожна Ольга Вiкторi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uk-UA"/>
                        </w:rPr>
                        <w:t>Члени Наглядової ради: Сичева Тетяна Петрiвна, Сатановська Олена Миронi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lang w:val="uk-UA" w:eastAsia="en-US"/>
        </w:rPr>
      </w:pPr>
      <w:r>
        <w:rPr>
          <w:rFonts w:cs="Times New Roman"/>
          <w:b/>
          <w:i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800100" cy="79502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16.9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b/>
          <w:i/>
          <w:color w:val="FF0000"/>
          <w:spacing w:val="-2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51879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17335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нутрішній 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нутрішній 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b/>
          <w:i/>
          <w:color w:val="FF0000"/>
          <w:spacing w:val="-2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160</wp:posOffset>
                </wp:positionV>
                <wp:extent cx="3105150" cy="893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АВЛІННЯ ТОВАРИ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 xml:space="preserve">Голова правлi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ришкін Олег Євгені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Члени правління: Яришкiна Тетяна Вадимiвна, Чубак Iгор Воло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35pt;mso-wrap-distance-left:9.05pt;mso-wrap-distance-right:9.05pt;mso-wrap-distance-top:0pt;mso-wrap-distance-bottom:0pt;margin-top: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АВЛІННЯ ТОВАРИ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uk-UA"/>
                        </w:rPr>
                        <w:t xml:space="preserve">Голова правлiнн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Яришкін Олег Євгеній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uk-UA"/>
                        </w:rPr>
                        <w:t>Члени правління: Яришкiна Тетяна Вадимiвна, Чубак Iгор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color w:val="FF0000"/>
          <w:spacing w:val="-2"/>
          <w:sz w:val="20"/>
          <w:szCs w:val="22"/>
          <w:lang w:val="uk-UA" w:eastAsia="en-US"/>
        </w:rPr>
      </w:pPr>
      <w:r>
        <w:rPr>
          <w:b/>
          <w:i/>
          <w:color w:val="FF0000"/>
          <w:spacing w:val="-2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26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1760</wp:posOffset>
                </wp:positionV>
                <wp:extent cx="2179320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оловний бухгалтер Товари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uk-UA"/>
                              </w:rPr>
                              <w:t>Парiлова Свiтлана Микола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8.35pt;mso-wrap-distance-left:9.05pt;mso-wrap-distance-right:9.05pt;mso-wrap-distance-top:0pt;mso-wrap-distance-bottom:0pt;margin-top:8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оловний бухгалтер Товари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eastAsia="uk-UA"/>
                        </w:rPr>
                        <w:t>Парiлова Свiтлана Микола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center"/>
        <w:rPr>
          <w:b/>
          <w:b/>
          <w:i/>
          <w:i/>
          <w:color w:val="FF0000"/>
          <w:spacing w:val="-2"/>
          <w:sz w:val="22"/>
          <w:szCs w:val="22"/>
          <w:lang w:val="uk-UA" w:eastAsia="en-US"/>
        </w:rPr>
      </w:pPr>
      <w:r>
        <w:rPr>
          <w:b/>
          <w:i/>
          <w:color w:val="FF0000"/>
          <w:spacing w:val="-2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188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459230" cy="487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3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1459230" cy="487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монтні майсте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35pt;mso-wrap-distance-left:9.05pt;mso-wrap-distance-right:9.05pt;mso-wrap-distance-top:0pt;mso-wrap-distance-bottom:0pt;margin-top: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емонтні майсте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FF0000"/>
          <w:sz w:val="22"/>
          <w:szCs w:val="22"/>
          <w:lang w:val="uk-UA" w:eastAsia="en-US"/>
        </w:rPr>
      </w:pPr>
      <w:r>
        <w:rPr>
          <w:b/>
          <w:i/>
          <w:color w:val="FF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179320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Інспектор з кадр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хорона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2.4pt;mso-wrap-distance-left:9.05pt;mso-wrap-distance-right:9.05pt;mso-wrap-distance-top:0pt;mso-wrap-distance-bottom:0pt;margin-top:9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Інспектор з кадр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хорона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FF0000"/>
          <w:sz w:val="22"/>
          <w:szCs w:val="22"/>
          <w:lang w:val="uk-UA" w:eastAsia="en-US"/>
        </w:rPr>
      </w:pPr>
      <w:r>
        <w:rPr>
          <w:b/>
          <w:i/>
          <w:color w:val="FF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188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>* Уразі зміни в організаційній структурі Товариства на сайті буде опубліковано оновлена інформація.</w:t>
      </w:r>
    </w:p>
    <w:p>
      <w:pPr>
        <w:pStyle w:val="Default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Xfm125259737">
    <w:name w:val="xfm_1252597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2:00Z</dcterms:created>
  <dc:creator>Yulya</dc:creator>
  <dc:description/>
  <cp:keywords/>
  <dc:language>en-US</dc:language>
  <cp:lastModifiedBy>Yulya</cp:lastModifiedBy>
  <dcterms:modified xsi:type="dcterms:W3CDTF">2025-08-21T11:07:00Z</dcterms:modified>
  <cp:revision>8</cp:revision>
  <dc:subject/>
  <dc:title>Затверджено </dc:title>
</cp:coreProperties>
</file>