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ВІДОМЛЕННЯ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ПРИВАТНОГО АКЦІОНЕРНОГО ТОВАРИСТВА «АГРОСПЕЦТРАНССЕРВІС»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>(код за ЄДРПОУ: 00450915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; </w:t>
      </w:r>
      <w:r>
        <w:rPr>
          <w:rFonts w:cs="Arial" w:ascii="Arial" w:hAnsi="Arial"/>
          <w:sz w:val="16"/>
          <w:szCs w:val="16"/>
          <w:lang w:val="uk-UA"/>
        </w:rPr>
        <w:t xml:space="preserve">місцезнаходження згідно з реєстраційними документами: 65098, Одеська обл., м. Одеса, вул. Новікова буд. 3) </w:t>
      </w:r>
    </w:p>
    <w:p>
      <w:pPr>
        <w:pStyle w:val="TextBodyIndent"/>
        <w:ind w:firstLine="142"/>
        <w:rPr/>
      </w:pPr>
      <w:r>
        <w:rPr>
          <w:rFonts w:cs="Arial" w:ascii="Arial" w:hAnsi="Arial"/>
          <w:sz w:val="16"/>
          <w:szCs w:val="16"/>
        </w:rPr>
        <w:t xml:space="preserve">ПрАТ «АГРОСПЕЦТРАНССЕРВІС» (надалі - ПрАТ «АСТС») повідомляє про проведення чергових загальних зборів акціонерів, які призначені на </w:t>
      </w:r>
      <w:r>
        <w:rPr>
          <w:rFonts w:cs="Arial" w:ascii="Arial" w:hAnsi="Arial"/>
          <w:b/>
          <w:sz w:val="16"/>
          <w:szCs w:val="16"/>
        </w:rPr>
        <w:t>24 квітня 2015</w:t>
      </w:r>
      <w:r>
        <w:rPr>
          <w:rFonts w:cs="Arial" w:ascii="Arial" w:hAnsi="Arial"/>
          <w:sz w:val="16"/>
          <w:szCs w:val="16"/>
        </w:rPr>
        <w:t xml:space="preserve"> року о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годині за адресою: м. Одеса, вул. Новікова буд. 3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приміщення транспортно – експедиційного відділу (ТЕВ) № 1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:00 до 10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Arial" w:hAnsi="Arial"/>
          <w:b/>
          <w:sz w:val="16"/>
          <w:szCs w:val="16"/>
          <w:lang w:val="uk-UA"/>
        </w:rPr>
        <w:t>20 квітня 2015 року</w:t>
      </w:r>
      <w:r>
        <w:rPr>
          <w:rFonts w:cs="Arial" w:ascii="Arial" w:hAnsi="Arial"/>
          <w:sz w:val="16"/>
          <w:szCs w:val="16"/>
          <w:lang w:val="uk-UA"/>
        </w:rPr>
        <w:t xml:space="preserve"> у порядку встановленому законодавством </w:t>
      </w:r>
      <w:r>
        <w:rPr>
          <w:rFonts w:cs="Arial" w:ascii="Arial" w:hAnsi="Arial"/>
          <w:spacing w:val="-2"/>
          <w:sz w:val="16"/>
          <w:szCs w:val="16"/>
          <w:lang w:val="uk-UA"/>
        </w:rPr>
        <w:t>про депозитарну систему України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142"/>
        <w:jc w:val="center"/>
        <w:rPr>
          <w:rFonts w:ascii="Arial" w:hAnsi="Arial" w:cs="Arial"/>
          <w:b/>
          <w:b/>
          <w:bCs/>
          <w:spacing w:val="-6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6"/>
          <w:sz w:val="16"/>
          <w:szCs w:val="16"/>
          <w:lang w:val="uk-UA"/>
        </w:rPr>
        <w:t>Перелік питань, що виносяться на голосування: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. Прийняття рішень з питань проведення загальних зборів акціонерів. Обрання голови та секретаря загальних зборів акціонерів ПрАТ «АСТС». Обрання членів лічильної комісії ПрАТ «АСТС», прийняття рішення про припинення їх повноважень.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2. Прийняття рішення за наслідками розгляду звіту Правління ПрАТ «АСТС» про результати фінансово-господарської діяльності ПрАТ «АСТС» за 2014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Прийняття рішення за наслідками розгляду звіту Наглядової ради ПрАТ «АСТС» за 2014 рік.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4. Затвердження звіту та висновків Ревізійної комісії за підсумками перевірки фінансово-господарської діяльності ПрАТ «АСТС» за результатами 2014 року. Прийняття рішення за наслідками розгляду звіту Ревізійної комісії ПрАТ «АСТС» за 2014 рік.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5. Затвердження річного звіту ПрАТ «АСТС» за 2014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6. Розподіл прибутку, покриття збитків ПрАТ «АСТС», прийняття рішення про виплату дивідендів та їх розмір з урахування вимог законодавства України. 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7. Прийняття рішення про припинення повноважень Голови та членів Наглядової ради ПрАТ «АСТС». Встановлення кількісного складу Наглядової ради.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8. Обрання членів Наглядової ради ПрАТ «АСТС». 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9. Затвердження умов цивільно – правових договорів, що укладатимуться з членами Наглядової ради ПрАТ «АСТС», встановлення розміру їх винагороди, обрання особи, яка уповноважується на підписання цивільно – правових договорів з членами Наглядової ради ПрАТ «АСТС».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10. Прийняття рішення про припинення повноважень Голови та членів Ревізійної комісії ПрАТ «АСТС». 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11. Обрання Голови Ревізійної комісії ПрАТ «АСТС». </w:t>
      </w:r>
    </w:p>
    <w:p>
      <w:pPr>
        <w:pStyle w:val="Normal1"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12. Обрання членів Ревізійної комісії ПрАТ «АСТС». </w:t>
      </w:r>
    </w:p>
    <w:p>
      <w:pPr>
        <w:pStyle w:val="Normal1"/>
        <w:widowControl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13. Затвердження умов цивільно – правових договорів, що укладатимуться з Головою та членами Ревізійної комісії ПрАТ «АСТС», встановлення розміру їх винагороди, обрання особи, яка уповноважується на підписання цивільно – правових договорів з Головою та членами Ревізійної комісії ПрАТ «АСТС».</w:t>
      </w:r>
    </w:p>
    <w:p>
      <w:pPr>
        <w:pStyle w:val="Normal"/>
        <w:suppressAutoHyphens w:val="true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14. Прийняття рішення про попереднє схвалення вчинення значного правочину, який може вчинятися ПрАТ «АСТС» протягом одного року з дати прийняття цього рішення та надання повноважень на його підписання від імені ПрАТ «АСТС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З документами (матеріалами) до порядку денного, під час підготовки до проведення чергових загальних зборів, є можливість ознайомитись у робочі дні з 09:00 до 17:00 години (перерва: 12:00 – 13:00) за адресою: м. Одеса, вул. Новікова буд. 3</w:t>
      </w:r>
      <w:r>
        <w:rPr>
          <w:rFonts w:cs="Arial" w:ascii="Arial" w:hAnsi="Arial"/>
          <w:color w:val="000000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  <w:lang w:val="uk-UA"/>
        </w:rPr>
        <w:t xml:space="preserve"> приміщення транспортно – експедиційного відділу (ТЕВ) № 1. Посадова особа, відповідальна за порядок ознайомлення акціонерів з документами: Голова правління - Вишневський Вадим Володимирович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ля участі у зборах акціонерів необхідно мати документ, що посвідчує особу (відповідно до чинного законодавства), а представникам акціонерів - документ, що посвідчує особу (відповідно до чинного законодавства) та належним чином оформлену довіреність.</w:t>
      </w:r>
    </w:p>
    <w:p>
      <w:pPr>
        <w:pStyle w:val="Normal1"/>
        <w:ind w:firstLine="142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Телефон для довідок: </w:t>
      </w:r>
      <w:r>
        <w:rPr>
          <w:rFonts w:cs="Arial" w:ascii="Arial" w:hAnsi="Arial"/>
          <w:spacing w:val="-3"/>
          <w:sz w:val="16"/>
          <w:szCs w:val="16"/>
          <w:lang w:val="uk-UA"/>
        </w:rPr>
        <w:t xml:space="preserve">(048) </w:t>
      </w:r>
      <w:r>
        <w:rPr>
          <w:rFonts w:cs="Arial" w:ascii="Arial" w:hAnsi="Arial"/>
          <w:sz w:val="16"/>
          <w:szCs w:val="16"/>
          <w:lang w:val="uk-UA"/>
        </w:rPr>
        <w:t>7281884</w:t>
        <w:tab/>
        <w:t>Голова правління ПрАТ «АСТС»  Вишневський Вадим Володимирович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Основні показники фінансово-господарської діяльності ПрАТ «АСТС» (тис.грн.)</w:t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17"/>
        <w:gridCol w:w="1417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3 рік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8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5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3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17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9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6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овгострокові зобов’язанн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’яза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,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16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1619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власних акцій, викуплених протягом періоду,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а сума коштів, витрачених на викуп власних акцій протягом звітного пері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ельність працівників на кінець періоду, осі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Повідомлення про проведення загальних зборів опубліковано </w:t>
      </w:r>
      <w:r>
        <w:rPr>
          <w:rFonts w:cs="Arial" w:ascii="Arial" w:hAnsi="Arial"/>
          <w:sz w:val="16"/>
          <w:szCs w:val="16"/>
          <w:lang w:val="uk-UA"/>
        </w:rPr>
        <w:t xml:space="preserve">20.03.2015 р. № 54 «Відомості Національної комісії з цінних паперів та фондового ринку» </w:t>
      </w:r>
      <w:bookmarkStart w:id="0" w:name="n902"/>
      <w:bookmarkStart w:id="1" w:name="n901"/>
      <w:bookmarkEnd w:id="0"/>
      <w:bookmarkEnd w:id="1"/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</w:rPr>
        <w:t>Підтверджую достовірність інформації, що міститься у повідомленні.</w:t>
      </w:r>
    </w:p>
    <w:p>
      <w:pPr>
        <w:pStyle w:val="Normal"/>
        <w:ind w:left="2832" w:hanging="2124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Голова правління</w:t>
        <w:tab/>
        <w:t xml:space="preserve">_________ </w:t>
        <w:tab/>
        <w:tab/>
        <w:tab/>
        <w:t xml:space="preserve">В.В. </w:t>
      </w:r>
      <w:r>
        <w:rPr>
          <w:rFonts w:cs="Arial" w:ascii="Arial" w:hAnsi="Arial"/>
          <w:sz w:val="16"/>
          <w:szCs w:val="16"/>
          <w:lang w:val="uk-UA"/>
        </w:rPr>
        <w:t>Вишневський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(підпис) М.П </w:t>
        <w:tab/>
        <w:tab/>
        <w:tab/>
        <w:t>23.03.2015р.</w:t>
      </w:r>
      <w:bookmarkStart w:id="2" w:name="n903"/>
      <w:bookmarkEnd w:id="2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8:00Z</dcterms:created>
  <dc:creator>Igor</dc:creator>
  <dc:description/>
  <cp:keywords/>
  <dc:language>en-US</dc:language>
  <cp:lastModifiedBy>Дом</cp:lastModifiedBy>
  <cp:lastPrinted>2014-08-28T09:23:00Z</cp:lastPrinted>
  <dcterms:modified xsi:type="dcterms:W3CDTF">2015-03-23T16:57:00Z</dcterms:modified>
  <cp:revision>24</cp:revision>
  <dc:subject/>
  <dc:title>Додаток № 7 до Рішення Комісії від «10» березня 1999р № 43</dc:title>
</cp:coreProperties>
</file>